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9.11.2022 № 61</w:t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огульского районного Совета депутатов от 16.12.2021  № 104   «О районном бюджете муниципального образования Тогульский район Алтайского края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решение «О внесении изменений в решение Тогульского районного Совета депутатов от 16.12.2021  № 104   «О районном бюджете муниципального образования Тогульский район Алтайского края на 202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районного 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.11.2022 № 6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0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огульского районного Совета депутатов от 16.12.2021  № 104   «О районном бюджете муниципального образования Тогульский район Алтайского края на 2022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279" w:firstLine="709"/>
        <w:jc w:val="both"/>
        <w:rPr/>
      </w:pPr>
      <w:r>
        <w:rPr>
          <w:sz w:val="28"/>
          <w:szCs w:val="28"/>
        </w:rPr>
        <w:t>Внести в решение Тогульского районного Совета депутатов от 16.12.2021 № 104 «О районном бюджете муниципального образования То</w:t>
      </w:r>
      <w:r>
        <w:rPr/>
        <w:t>гульский район Алтайского края на 2022 год» следующие изменения: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2876"/>
      </w:tblGrid>
      <w:tr>
        <w:trPr>
          <w:trHeight w:val="276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статью 1. Основные характеристики районного бюджета  муниципального образования Тогульский район Алтайского края на 2022 год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Подпункты 1, 2, 3, 4 пункта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22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256687,53 тыс. рублей, в том числе объем межбюджетных трансфертов, получаемых из других бюджетов, в сумме  195334,8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260476,04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ерхний предел  муниципального внутреннего долга муниципального образования Тогульский район Алтайского края на 1 января 2023 года в сумме 14700 ,00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0,00 тыс. рублей, согласно приложению № 9, 10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фицит районного бюджета 3788,5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на 2022 год согласно приложению № 1 к настоящему решению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атью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е ассигнования районного бюджета на 2022 год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1133" w:first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Утвердить распределение бюджетных ассиг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 и подразделам классификации расходов районного бюджета согласно приложению №3 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ведомственная структура расходов местного бюджета на 2022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бщий объем бюджетных ассигнований,  направляемых  на исполнение публичных нормативных обязательств на 2022 год в сумме 9987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бюджетных ассигнований дорожного фонда Тогульского района на 2022 год в сумме 3906,94 тыс. руб.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татью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е трансферты бюджетам сельских поселени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распределение межбюджетных трансфертов между бюджетами  сельских поселений на 2022 год согласно приложениям № 6, 7, 8,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спределение межбюджетных трансфертов бюджетам поселений  осуществляется Администрацией Тогульского района с последующим утверждением районным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 по финансам,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.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татью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едение решений и иных нормативных  правовых актов муниципального образования Тогульский район Алтайского края в соответствие с настоящим решением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я и иные нормативные правовые акты муниципального образования  Тогульский район Алтайского края подлежат приведению в соответствие с настоящим решением в срок до 1 декабря 2022 год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татью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в силу настоящего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стоящее решение вступает в силу с 29 ноября 2022 года, за исключением статьи 8  настоящего решения, которая  вступает в силу со дня его официального опубликова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29» ноября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Гусева Галина Георгиевна</dc:creator>
  <dc:description/>
  <cp:keywords/>
  <dc:language>en-US</dc:language>
  <cp:lastModifiedBy>Admin</cp:lastModifiedBy>
  <cp:lastPrinted>2022-11-30T09:55:00Z</cp:lastPrinted>
  <dcterms:modified xsi:type="dcterms:W3CDTF">2022-11-30T05:56:00Z</dcterms:modified>
  <cp:revision>4</cp:revision>
  <dc:subject/>
  <dc:title>РОССИЙСКАЯ ФЕДЕРАЦИЯ</dc:title>
</cp:coreProperties>
</file>